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lang w:val="en-US"/>
        </w:rPr>
        <w:t xml:space="preserve">БТ </w:t>
      </w:r>
      <w:r>
        <w:rPr>
          <w:rFonts w:cs="Times New Roman" w:ascii="Times New Roman" w:hAnsi="Times New Roman"/>
        </w:rPr>
        <w:t xml:space="preserve">-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огрузо-разгрузочных и иных работ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г. Санкт - Петербург  </w:t>
        <w:tab/>
        <w:tab/>
        <w:tab/>
        <w:t xml:space="preserve">                                                                       ________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именуемое в дальнейшем ЗАКАЗЧИК, в лице _____________________________________________________, действующего  на основании _____________________________________________________с одной стороны и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 «БалтПлюс-РЕГИОН»,  </w:t>
      </w:r>
      <w:r>
        <w:rPr>
          <w:rFonts w:cs="Times New Roman" w:ascii="Times New Roman" w:hAnsi="Times New Roman"/>
        </w:rPr>
        <w:t>именуемое в дальнейшем ИСПОЛНИТЕЛЬ, в лице Генерального директора Морошкиной Елены Феодосьевны, действующего на основании Уст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8"/>
        <w:numPr>
          <w:ilvl w:val="1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По настоящему Договору ИСПОЛНИТЕЛЬ обязуется по заявке, ЗАКАЗЧИКА выполнить работы, связанные с разгрузкой, погрузкой, транспортировкой, перемещением, установкой, упаковкой грузов и их креплением, по согласованным схемам на автомобильном и железнодорожном транспорте (далее работы)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бязуется принимать и оплачивать работы ИСПОЛНИТЕЛЯ в установленные сроки, указанные в п. 4.2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настоящего Договора располагается по адресу г.Санкт-Петербург, проезд Складской д.4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При выполнении работ ИСПОЛНИТЕЛЬ соблюдает сам и вправе требовать от ЗАКАЗЧИКА или его контрагентов соблюдения требований безопас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полнительных работ ИСПОЛНИТЕЛЯ по заявкам ЗАКАЗЧИКА: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-принимает участие в разработке логистики и схем/чертежей/эскизов переваливаемых грузов;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 отбраковку, упаковку, затарку, перетарку, маркировку переваливаемых грузов;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-проводит очистку, санитарную обработку, мелкий ремонт грузовых транспортных средств, контейнеров, поддонов и т.п.;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оформляет СМГС, </w:t>
      </w:r>
      <w:r>
        <w:rPr>
          <w:rFonts w:cs="Times New Roman" w:ascii="Times New Roman" w:hAnsi="Times New Roman"/>
          <w:lang w:val="en-US"/>
        </w:rPr>
        <w:t>CMR</w:t>
      </w:r>
      <w:r>
        <w:rPr>
          <w:rFonts w:cs="Times New Roman" w:ascii="Times New Roman" w:hAnsi="Times New Roman"/>
        </w:rPr>
        <w:t>, транспортные накладные, спецификации  и другие товаросопроводительные документы;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рудует контейнеры/вагоны пенопластом, пленкой, картоном, оргалитом;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работы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выполнения работ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Работы проводятся </w:t>
      </w:r>
      <w:r>
        <w:rPr>
          <w:rFonts w:cs="Times New Roman" w:ascii="Times New Roman" w:hAnsi="Times New Roman"/>
        </w:rPr>
        <w:t>ИСПОЛНИТЕЛЕМ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своими силами и средствами, с использованием своего оборудования и материалов по </w:t>
      </w:r>
      <w:r>
        <w:rPr>
          <w:rFonts w:cs="Times New Roman" w:ascii="Times New Roman" w:hAnsi="Times New Roman"/>
        </w:rPr>
        <w:t xml:space="preserve">заявке ЗАКАЗЧИК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ИСПОЛНИТЕЛЬ вправе привлекать к исполнению своих обязанностей третьих лиц. Возложение исполнения обязательств на третье лицо не освобождает ИСПОЛНИТЕЛЯ от ответственности перед ЗАКАЗЧИКОМ за исполнение настоящего договор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2.3. Заявки на работы принимаются </w:t>
      </w:r>
      <w:r>
        <w:rPr>
          <w:rFonts w:cs="Times New Roman" w:ascii="Times New Roman" w:hAnsi="Times New Roman"/>
        </w:rPr>
        <w:t>ИСПОЛНИТЕЛЕМ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с  8:00 до 14:00 ежедневно, не позднее чем за день до выполнения работ, кроме выходных и праздничных дней. Заявка должна содержать сведения о виде, объеме  подлежащих выполнению работ, времени начала и времени окончания работ. Заявки на работы  направляются и подтверждаются сторонами по электронным адресам и уполномоченным лицам Сторон, указанным в данном Договоре. Об изменении электронных адресов и уполномоченных лиц  Стороны уведомляют друг друга письменно (на бумажном носителе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4. ЗАКАЗЧИК обязуется предварительно подготовить груз к работам, а также заранее предоставить ИСПОЛНИТЕЛЮ разработанные и согласованные схему/чертеж/эскиз погрузки переваливаемых грузов или заказать их разработку у ИСПОЛНИТЕЛЯ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5. ИСПОЛНИТЕЛЬ обязуется уведомить ЗАКАЗЧИКА о времени начала работ (окне) не менее чем за двенадцать часов, путём уведомления по телефону, факсу, либо, используя обычную или электронную почту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6. ИСПОЛНИТЕЛЬ приступает к работам  в оговоренные сторонами срок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>3. Права и обязанности Сторон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3.1. </w:t>
      </w:r>
      <w:r>
        <w:rPr>
          <w:rFonts w:cs="Times New Roman" w:ascii="Times New Roman" w:hAnsi="Times New Roman"/>
        </w:rPr>
        <w:t>ИСПОЛНИТЕЛЬ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обязуетс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3.1.1.</w:t>
        <w:tab/>
        <w:t>Выполнять качественно и в срок работы согласно заявкам  ЗАКАЗЧИКА и условиям Договор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3.1.2.</w:t>
        <w:tab/>
        <w:t>Обеспечить наличие квалифицированного персонала, инструментов, инвентаря, специальной одежды,  оборудования и материалов для производства работ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3.1.3.</w:t>
        <w:tab/>
        <w:t xml:space="preserve">Нести полную материальную ответственность за сохранность перемещаемых грузов  ЗАКАЗЧИКА во время выполнения работ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3.1.4.</w:t>
        <w:tab/>
        <w:t>Обеспечить невозможность доступа посторонних лиц к перемещаемому имуществу ЗАКАЗЧИ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3.1.5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-   возможных неблагоприятных для  грузов последствий выполнения его указаний о способе исполнения работ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- иных, не зависящих от </w:t>
      </w:r>
      <w:r>
        <w:rPr>
          <w:rFonts w:cs="Times New Roman" w:ascii="Times New Roman" w:hAnsi="Times New Roman"/>
        </w:rPr>
        <w:t>ИСПОЛНИТЕЛЯ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обстоятельствах, угрожающих качеству результатов выполняемой работы либо создающих невозможность ее завершения в сро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3.1.6. По требованиям ЗАКАЗЧИКА выполнять работы круглосуточно, в выходные и праздничные дни (при этом стоимость работ должна быть скорректирована с учетом увеличения оплаты труда, согласно ТК РФ).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3.2. ЗАКАЗЧИК обязует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3.2.1. За свой счет обеспечить подачу транспортных средств к месту выполнения работ.</w:t>
        <w:br/>
        <w:t>3.2.2. Обеспечить соответствие упаковки, маркировки грузов предъявляемым к ним требованиям.</w:t>
        <w:br/>
        <w:t xml:space="preserve">3.2.3. Пред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надлежащим образом оформленные документы, подтверждающие декларирование грузов и прохождение иных обязательных процедур в соответствии с требованиями действующего законодательства.</w:t>
        <w:br/>
        <w:t xml:space="preserve">3.2.4. Не менее чем за 3 часа до прибытия груза к месту выполнения работ уведомить </w:t>
      </w:r>
      <w:r>
        <w:rPr>
          <w:rFonts w:cs="Times New Roman" w:ascii="Times New Roman" w:hAnsi="Times New Roman"/>
        </w:rPr>
        <w:t>ИСПОЛНИТЕЛЯ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о времени прибытия транспортного средства, его параметрах/госномере, ФИО водителя,  а также о виде и количестве грузов.</w:t>
        <w:br/>
        <w:t>3.2.5. Назначить уполномоченное должностное лицо (представителя) для контроля и урегулирования спорных вопросов, связанных с выполнением работ по настоящему Договору. Представитель Заказчика обязан пройти инструктаж по охране труда и противопожарной безопасности и при нахождении на территории склада соблюдать правила по охране труда, противопожарной безопасности и положения о внутриобъектовом режим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3.2.6. Рассмотреть предоставленный ИСПОЛНИТЕЛЕМ акт приема-передачи оказанных услуг. Срок рассмотрения указанного акта ЗАКАЗЧИКОМ - 5 рабочих дней, с даты направления его ИСПОЛНИТЕЛЕМ ЗАКАЗЧИКУ. При отсутствии возражений, указанный акт считается принятым ЗАКАЗЧИКОМ.</w:t>
        <w:br/>
        <w:t>3.2.7.</w:t>
        <w:tab/>
        <w:t xml:space="preserve">Оплатить </w:t>
      </w:r>
      <w:r>
        <w:rPr>
          <w:rFonts w:cs="Times New Roman" w:ascii="Times New Roman" w:hAnsi="Times New Roman"/>
        </w:rPr>
        <w:t>ИСПОЛНИТЕЛЮ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выполненные работы в соответствии с условиями Догово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 Стоимость работ и порядок расчёт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Расчеты ЗАКАЗЧИКА с ИСПОЛНИТЕЛЕМ производятся в рублях, по согласованию сторон, стоимость указывается в заявке являющейся неотъемлемой частью договора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4.2. ЗАКАЗЧИК оплачивает ИСПОЛНИТЕЛЮ плату за проведенные работы на основании счета, акта о выполнении работ в течение 5 (пяти) банковских дней с момента их получения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боты по настоящему Договору считаются выполненными  надлежащим образом и в полном объеме после подписания ЗАКАЗЧИКОМ акта о  выполнении работ.  </w:t>
      </w:r>
    </w:p>
    <w:p>
      <w:pPr>
        <w:pStyle w:val="Style18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перечислить на расчётный счёт ИСПОЛНИТЕЛЯ предоплату в счёт будущих платежей. 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Фактом оплаты считается дата зачисления денежных средств на расчётный счёт ИСПОЛНИТЕЛЯ.</w:t>
      </w:r>
    </w:p>
    <w:p>
      <w:pPr>
        <w:pStyle w:val="Style18"/>
        <w:spacing w:before="0" w:after="0"/>
        <w:ind w:left="-2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284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нарушение сроков оплаты выполненных работ ЗАКАЗЧИК выплачивает ИСПОЛНИТЕЛЮ пени в размере 0,1% от стоимости работ, за каждый день просрочки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.Договор действует с момента подписания по «____» декабря 2024 г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ни одна из сторон не расторгла договор до истечения срока действия, договор считается продленным на неопределенный срок на прежних условиях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расторгнуть договор в одностороннем порядке после завершения всех расчётов с ИСПОЛНИТЕЛЕМ. 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СПОЛНИТЕЛЬ вправе расторгнуть договор в одностороннем порядке в случае несвоевременной оплаты ЗАКАЗЧИКОМ выполненных работ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6.5. ИСПОЛНИТЕЛЬ вправе расторгнуть договор в одностороннем порядке с уведомлением заказчика за 10 (десять) суток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на двух листах в двух экземплярах, имеющих равную юридическую силу по одному для каждой стороны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разрешения споров.</w:t>
      </w:r>
    </w:p>
    <w:p>
      <w:pPr>
        <w:pStyle w:val="Style18"/>
        <w:ind w:left="-2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се споры и разногласия между СТОРОНАМИ разрешаются в соответствии с законодательством РФ.</w:t>
      </w:r>
    </w:p>
    <w:p>
      <w:pPr>
        <w:pStyle w:val="Style18"/>
        <w:ind w:left="-2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условия. </w:t>
      </w:r>
    </w:p>
    <w:p>
      <w:pPr>
        <w:pStyle w:val="Style18"/>
        <w:numPr>
          <w:ilvl w:val="1"/>
          <w:numId w:val="4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18"/>
        <w:numPr>
          <w:ilvl w:val="1"/>
          <w:numId w:val="4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Все сведения, полученные в результате исполнения Договора, а именно содержание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</w:rPr>
        <w:t>разработанных и согласованных схем/чертежей/эскиз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, составляют коммерческую тайну. Стороны обязуются не распространять третьим лицам никакие сведения, относящиеся к деловой или коммерческой тайне друг друга, и использовать их для целей, не связанных с исполнением Договора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Юридические адреса и реквизиты</w:t>
      </w:r>
      <w:r>
        <w:rPr/>
        <w:t xml:space="preserve"> сторо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8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ООО «БалтПлюс-РЕГИОН».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ИНН/КПП 7802367327/781001001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 xml:space="preserve">ОГРН 5067847398130     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Адрес: 196084, Санкт-Петербург, ул.Ново-Рыбинская, д.19/21, лит. А., офис 321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Почтовый адрес: 196084, Санкт-Петербург, а/я 41.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Расчетный счет: 40702810903000047317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Банк: Ф-Л "СЕВЕРНАЯ СТОЛИЦА" АО "РАЙФФАЙЗЕНБАНК  г. Санкт-Петербург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>Корр. сч.: 30101810100000000723</w:t>
            </w:r>
          </w:p>
          <w:p>
            <w:pPr>
              <w:pStyle w:val="Heading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???;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???;Arial Unicode MS" w:cs="Times New Roman" w:ascii="Times New Roman" w:hAnsi="Times New Roman"/>
                <w:b w:val="false"/>
                <w:sz w:val="22"/>
                <w:szCs w:val="22"/>
              </w:rPr>
              <w:t xml:space="preserve">БИК: 04403072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???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"БалтПлюс-РЕГИОН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 Морошкина  Е.Ф.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5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2z1">
    <w:name w:val="WW8Num2z1"/>
    <w:qFormat/>
    <w:rPr>
      <w:b w:val="false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333333"/>
    </w:rPr>
  </w:style>
  <w:style w:type="character" w:styleId="WW8Num13z1">
    <w:name w:val="WW8Num13z1"/>
    <w:qFormat/>
    <w:rPr>
      <w:b w:val="false"/>
      <w:color w:val="33333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hd w:fill="FFFFFF" w:val="clear"/>
    </w:rPr>
  </w:style>
  <w:style w:type="character" w:styleId="Style16">
    <w:name w:val="Основной текст_"/>
    <w:basedOn w:val="Style11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bodytextmailrucssattributepostfixmailrucssattributepostfix">
    <w:name w:val="msobodytex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8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8:00Z</dcterms:created>
  <dc:creator>Dima</dc:creator>
  <dc:description/>
  <dc:language>en-US</dc:language>
  <cp:lastModifiedBy>Moroshkina</cp:lastModifiedBy>
  <cp:lastPrinted>2020-09-10T11:50:00Z</cp:lastPrinted>
  <dcterms:modified xsi:type="dcterms:W3CDTF">2024-04-12T11:29:00Z</dcterms:modified>
  <cp:revision>3</cp:revision>
  <dc:subject/>
  <dc:title>ДОГОВОР  № СТИ-15</dc:title>
</cp:coreProperties>
</file>